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3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Багаутдинова Д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агаутдинова Дамира Равил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1 апре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агаутдинов Д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8 январ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500 рублей</w:t>
      </w:r>
      <w:r>
        <w:rPr>
          <w:rFonts w:eastAsia="MS Mincho;ＭＳ 明朝"/>
        </w:rPr>
        <w:t xml:space="preserve">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ст. 12.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Багаутдинов Д.В. в судебном заседании вину в совершении административного правонарушения, предусмотренного ч. 1 ст. 20.25 </w:t>
      </w:r>
      <w:r>
        <w:rPr>
          <w:rFonts w:eastAsia="MS Mincho;ＭＳ 明朝"/>
        </w:rPr>
        <w:t>Кодекса Российской Федерации об административных правонарушениях,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Багаутдинова Д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86 ХМ 646577 об административном правонарушении от 23 апреля 2025 года, </w:t>
      </w:r>
      <w:r>
        <w:rPr>
          <w:color w:val="000000"/>
        </w:rPr>
        <w:t>с которым Багаутдинов Д.В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копия постановления № 18810086230002351829 от 18 января 2025 года по делу об административном правонарушении, предусмотренном ст. 12.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500 рублей было вынесено 18 января 2025 года, вручено </w:t>
      </w:r>
      <w:r>
        <w:rPr/>
        <w:t>Багаутдинову Д.В. в этот же день, 18 января 2025 года</w:t>
      </w:r>
      <w:r>
        <w:rPr>
          <w:rFonts w:eastAsia="MS Mincho;ＭＳ 明朝"/>
        </w:rPr>
        <w:t>. Постановление вступило в законную силу 29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параметры поиска ОГИБДД МОМВД России «Нижневартовский», согласно которым административный штраф в размере 1500 рублей по постановлению № 18810086230002351829 от 18 января 2025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ротокола № 182 о задержании лица от 23 апреля 2025 года, согласно которому 23 апреля 2025 года в 04 часа 15 минут Багаутдинов Д.В. был задержан, 23 апреля 2025 года в 11 часов 00 минут освобожде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8 января 2025 года было вручено Багаутдинову Д.В. 18 январ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9 января 2025 года. В установленный законом срок штраф уплачен не был, уважительных причин неуплаты штрафа у Багаутдинова Д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агаутдинова Д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обстоятельства смягчающего административную ответственность – признание вины, при наличии обстоятельства отягчающего административную ответственность – повторное совершение однородного административного правонарушения, мировой судья считает возможным назначить</w:t>
      </w:r>
      <w:r>
        <w:rPr>
          <w:rFonts w:eastAsia="MS Mincho;ＭＳ 明朝"/>
        </w:rPr>
        <w:t xml:space="preserve"> административное наказание в виде </w:t>
      </w:r>
      <w:r>
        <w:rPr/>
        <w:t>админист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На основании изложенного и р</w:t>
      </w:r>
      <w:r>
        <w:rPr/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агаутдинова Дамира Равил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bCs/>
        </w:rPr>
        <w:t>ему</w:t>
      </w:r>
      <w:r>
        <w:rPr>
          <w:rFonts w:eastAsia="MS Mincho;ＭＳ 明朝"/>
        </w:rPr>
        <w:t xml:space="preserve"> административное наказание в </w:t>
      </w:r>
      <w:r>
        <w:rPr/>
        <w:t xml:space="preserve">виде административного штрафа в размере 3 000 (три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02252012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0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72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